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Дело № 5-470-2102/2024</w:t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  <w:t>УИД 86MS0008-01-2024-001761-10</w:t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ород Нижневартовск                                                                  23 апреля 2024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2 Нижневартовского судебного района города окружного значения Нижневартовска Ханты-Мансийского автономного округа - Югры Трифонова Л.И., </w:t>
      </w:r>
      <w:r>
        <w:rPr>
          <w:color w:val="000000"/>
          <w:sz w:val="28"/>
          <w:szCs w:val="28"/>
        </w:rPr>
        <w:t xml:space="preserve">находящийся по адресу: ХМАО – Югра, г. Нижневартовск, </w:t>
      </w:r>
      <w:r>
        <w:rPr>
          <w:sz w:val="28"/>
          <w:szCs w:val="28"/>
        </w:rPr>
        <w:t>ул. Нефтяников, д. 6,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по делу об административном правонарушении в отношении Рыбина Олега Геннадьевича, … года рождения, уроженца …, зарегистрированного и проживающего по адресу: …, в/у …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ыбин О.Г. 29.02.2024 года в 08:29 на 6 км автодороги Нижневартовск-Излучинск Нижневартовский</w:t>
        <w:tab/>
        <w:t xml:space="preserve"> район, управляя автомобилем «Тойтота </w:t>
      </w:r>
      <w:r>
        <w:rPr>
          <w:sz w:val="28"/>
          <w:szCs w:val="28"/>
          <w:lang w:val="en-US"/>
        </w:rPr>
        <w:t>MAR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», государственный регистрационный знак …, в нарушение п. 1.3 Правил дорожного движения РФ совершил обгон впереди движущегося транспортного средства с выездом на полосу дороги, предназначенную для встречного движения, в зоне действия дорожного знака 3.20 «Обгон запрещен», установленного со знаком дополнительной информации 8.5.4 «07:00 – 10:00 и 17:00 – 20:00».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административного материала Рыбин О.Г. факт совершения административного правонарушения не оспарива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, выслушав лицо, привлекаемое к административной ответственности, изучив представленный в суд административный материал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4 статьи 12.1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ыезд в нарушение </w:t>
      </w:r>
      <w:hyperlink r:id="rId3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4">
        <w:r>
          <w:rPr>
            <w:rStyle w:val="InternetLink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настоящей статьи,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Согласно </w:t>
      </w:r>
      <w:hyperlink r:id="rId5">
        <w:r>
          <w:rPr>
            <w:rStyle w:val="InternetLink"/>
            <w:sz w:val="28"/>
            <w:szCs w:val="28"/>
          </w:rPr>
          <w:t>пункту 1.3</w:t>
        </w:r>
      </w:hyperlink>
      <w:r>
        <w:rPr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(далее - Правила дорожного движения) участники дорожного движения обязаны знать и соблюдать относящиеся к ним требования </w:t>
      </w:r>
      <w:hyperlink r:id="rId6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>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зоне действия дорожного знака 3.20 «Обгон запрещен» запрещается обгон всех транспортных средств, кроме тихоходных транспортных средств, гужевых повозок, велосипедов, мопедов и двухколесных мотоциклов без бокового прицеп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доказательства по делу, в том числе протокол об административном правонарушении от 29.02.2024 года, </w:t>
      </w:r>
      <w:r>
        <w:rPr>
          <w:sz w:val="28"/>
          <w:szCs w:val="28"/>
          <w:shd w:fill="FFFFFF" w:val="clear"/>
        </w:rPr>
        <w:t>при составлении которого лицу, привлекаемому к административной ответственности, были разъяснены права, предусмотренные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mobileonline.garant.ru/" \l "/document/12125267/entry/251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ст. 25.1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 xml:space="preserve"> КоАП РФ, а также 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mobileonline.garant.ru/" \l "/document/10103000/entry/51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ст. 51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 xml:space="preserve"> Конституции РФ, схему места совершения административного правонарушения, с которой </w:t>
      </w:r>
      <w:r>
        <w:rPr>
          <w:sz w:val="28"/>
          <w:szCs w:val="28"/>
        </w:rPr>
        <w:t>Рыбин О.Г</w:t>
      </w:r>
      <w:r>
        <w:rPr>
          <w:sz w:val="28"/>
          <w:szCs w:val="28"/>
          <w:shd w:fill="FFFFFF" w:val="clear"/>
        </w:rPr>
        <w:t xml:space="preserve">. согласился, </w:t>
      </w:r>
      <w:r>
        <w:rPr>
          <w:sz w:val="28"/>
          <w:szCs w:val="28"/>
        </w:rPr>
        <w:t>схему совершения административного правонарушения от 29.02.2024 года, дислокацию дорожных знаков, карточку операции с ВУ, видеозапись правонарушения, на которой зафиксировано событие, описанное в протоколе об административном правонарушении, и оценив их в совокупности, мировой судья приходит к выводу о том, что они соответствуют закону и подтверждают вину лица, привлекаемого к административной ответственности, в</w:t>
      </w:r>
      <w:r>
        <w:rPr>
          <w:color w:val="000000"/>
          <w:sz w:val="28"/>
          <w:szCs w:val="28"/>
        </w:rPr>
        <w:t xml:space="preserve"> совершении административного правонарушения, предусмотренного ч. 4 ст. 12.1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, показания технических средств согласуются с письменными материалами дела. 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udact.ru/law/doc/JBT8gaqgg7VQ/001/003/?marker=fdoctlaw" \l "hXnGV03lWNVr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3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udact.ru/law/doc/JBT8gaqgg7VQ/001/004/?marker=fdoctlaw" \l "imWK586Q2PVQ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4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считает возможным назначить наказание в виде административного штраф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ст. 29.9, 29.10 </w:t>
      </w:r>
      <w:r>
        <w:rPr>
          <w:color w:val="000000"/>
          <w:sz w:val="28"/>
          <w:szCs w:val="28"/>
        </w:rPr>
        <w:t>Кодекса РФ об административных правонарушениях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хмадуллина Марселя Марвановича признать виновным в совершении административного правонарушения, предусмотренного ч. 4 ст. 12.15 </w:t>
      </w:r>
      <w:r>
        <w:rPr>
          <w:color w:val="000000"/>
          <w:sz w:val="28"/>
          <w:szCs w:val="28"/>
        </w:rPr>
        <w:t xml:space="preserve">Кодекса РФ об административных правонарушениях, </w:t>
      </w:r>
      <w:r>
        <w:rPr>
          <w:sz w:val="28"/>
          <w:szCs w:val="28"/>
        </w:rPr>
        <w:t>и назначить ему административное наказание в виде административного штрафа в размере 5 000 (пять тысяч)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Штраф подлежит уплате в УФК по Ханты-Мансийскому автономному округу – Югре (УМВД России по ХМАО-Югре), ИНН 8601010390, Единый казначейский расчетный счет 401 028 102 453 700 00007 в РКЦ Ханты– Мансийск//УФК по Ханты-Мансийскому автономному округу - Югре г. Ханты –Мансийск, номер счета получателя платежа № 03100643000000018700, БИК 007162163, КБК 188 1160 11230 1000 1140, КПП 860101001, ОКТМО 71875000, УИН 18810486240280004060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ч. 1 ст. 32.2 </w:t>
      </w:r>
      <w:r>
        <w:rPr>
          <w:color w:val="000000"/>
          <w:sz w:val="28"/>
          <w:szCs w:val="28"/>
        </w:rPr>
        <w:t>Кодекса РФ об административных правонарушениях</w:t>
      </w:r>
      <w:r>
        <w:rPr>
          <w:sz w:val="28"/>
          <w:szCs w:val="28"/>
        </w:rPr>
        <w:t xml:space="preserve">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, 1.3-1.3-3 и 1.4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%5C%5Cfs%5Call_folder%5C%D0%A1%D1%83%D0%B4%D1%8C%D0%B8%5C%D0%A2%D1%80%D0%B8%D1%84%D0%BE%D0%BD%D0%BE%D0%B2%D0%B0%20%D0%9B%D0%98%5C%D0%90%D0%94%D0%9C%D0%98%D0%9D%D0%98%D0%A1%D0%A2%D0%A0%D0%90%D0%A2%D0%98%D0%92%D0%9D%D0%AB%D0%95%5C2023%5C%D0%A0%D0%B0%D0%B7%D0%BD%D0%BE%D0%B5%5C%D1%8F%D0%B2%D0%BA%D0%B0%20-%20%D0%BF%D1%80%D0%B8%D0%B7%D0%BD%D0%B0%D0%BB.doc" \l "sub_315%23sub_31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31.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го Кодекса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плате административного штрафа не позднее двадцати дней со дня вынесения данного постановления,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firstLine="539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 xml:space="preserve">         Л.И. Трифонова</w:t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">
    <w:name w:val="snippet_equal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40C53A87B138F9F7FF762B627A30363098336D201002893CBA5180EF0D43EB10EA39C5EAE74A00CCDA0E4800611D23F807FF6B062638f5F" TargetMode="External"/><Relationship Id="rId3" Type="http://schemas.openxmlformats.org/officeDocument/2006/relationships/hyperlink" Target="consultantplus://offline/ref=315BA81F10D59F14E8C09BC49D99DB3C850036F1F31EABCB19BD0FE152E87323231F6CFE1C4C320259A52FD1537F38697A4541907DB0FB15Z3v6F" TargetMode="External"/><Relationship Id="rId4" Type="http://schemas.openxmlformats.org/officeDocument/2006/relationships/hyperlink" Target="consultantplus://offline/ref=315BA81F10D59F14E8C09BC49D99DB3C850536FFF61BABCB19BD0FE152E87323231F6CFE1C48320255A52FD1537F38697A4541907DB0FB15Z3v6F" TargetMode="External"/><Relationship Id="rId5" Type="http://schemas.openxmlformats.org/officeDocument/2006/relationships/hyperlink" Target="consultantplus://offline/ref=0E40C53A87B138F9F7FF762B627A303630983264241402893CBA5180EF0D43EB10EA39C6E8E24F0D9C801E4C4935163CFE1AE16A1826846B38fEF" TargetMode="External"/><Relationship Id="rId6" Type="http://schemas.openxmlformats.org/officeDocument/2006/relationships/hyperlink" Target="consultantplus://offline/ref=0E40C53A87B138F9F7FF762B627A303630983264241402893CBA5180EF0D43EB10EA39C6E8E24F0A9D801E4C4935163CFE1AE16A1826846B38fE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